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AJF MURES</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COMISIA DE APEL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DECIZIA nr. 15/2017</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 rol cererea de Apel inaintata de ASC PRO TINERET Sighisoara cu privire la Decizia Comisiei de Disciplina din data de 03.10.2017</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Comisia de Apel constata ca  este competenta sa solutioneze cauza iar  taxa de apel a fost achitat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fapt. Prin Decizia Comisiei de Apel de pe langa AJF Mures  ,  ASC PRO TINERET Sighisoara a fost sanctionata pentru substituirea unui jucator la jocul cu AS Tricolorul Tigmandru.</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deapsa pentru aceasta fapta a fost aplicata de Comisia de disciplina din cadrul AJF Mures in baza prevederilor Regulamentului Disciplinar , Comisia de Apel constatand ca aceasta este legala si temeinic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in analiza cererii se constata faptul ca se invoca de catre  apelanta culpa altor oficiali prezenti la joc si nu contestarea starii de fapt cu argumente pertinente . In raport de acesasta situatie de fapt, precum si din verificarile Comisiei rezulta ca sanctiunile aplicate sunt legale si temeinice urmand ca acest capat de cerere  sa fie respins.</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ceea ce priveste omologarea rezultatelor partidelor desfasurate de  reclamanta cu AS Farel Roteni, AS Olimpia Raciu si AS Forta Sampaul Comisia constata ca , in raport de obiectul cauzei , competenta de solutionare a unor eventuale nereguli apartine Comisiei pentru statutul jucatorului . Numai dupa constatarea unor nereguli probate in mod clar , nereguli care nu puteau fi inlaturate in nici un mod de catre clubul sanctionat se poate ajunge la astfel de sanctiuni. Mai mult , nu este clar daca modul de sesizare al comisiilor s-a facut in conformitate cu prevederile regulamentare , in conditiile in care nu exista nici o contestatie ,Comisia de Apel neavand date ca s-a respectat procedura legala de sesizare a instantei disciplinare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tr.25 pct.9 din ROAF prevede faptul ca in cazul contestatiilor care au ca obiect valabilitatea legitimarii sau a transferurilor , Comisia de Disciplina va trimite prin incheiere cauza spre solutionare comisiei competente in aceasta materie, urmand ca pronuntarea hotararii sa se faca pe baza solutiei date de Comisia pentru Statutul Jucatorului din cadrul AJF. Ori o asemenea incheiere si constatare nu s-a facut de catre Comisia competent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Nu s-a stabilit nici faptul daca clubul sanctionat a actionat cu rea-credinta in vederea obtinerii unor avantaje sportive . Sustinerile apelantei cu privire la colaborarea cu AJF Mures , in verificarea datelor sportivilor noi legitimati , nu pot fi inlaturate prin transferarea intregii responsabilitati clubului.</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In cursul judecatii disciplinare se prezuma buna-credinta , urmand ca cel ce face o afirmatie contrara sa o dovedeasca prin probe concludente. Faptul ca s-a gresit o data nu poate fi apreciat de nimeni ca fiind un modus operandi in toate celelalte jocuri.</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t>    </w:t>
      </w:r>
      <w:r>
        <w:rPr>
          <w:rFonts w:eastAsia="Times New Roman" w:cs="Arial" w:ascii="Arial" w:hAnsi="Arial"/>
          <w:color w:val="000000"/>
          <w:lang w:val="es-ES"/>
        </w:rPr>
        <w:t>Avand in vedere cele expuse mai sus , Comisia de Apel va admite acest capat de cerere si va anula Decizia Comisie de Disciplina cu privire omologarea acestor rezultate,si pecale de consecinta:</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t>                                                   </w:t>
      </w:r>
      <w:r>
        <w:rPr>
          <w:rFonts w:eastAsia="Times New Roman" w:cs="Arial" w:ascii="Arial" w:hAnsi="Arial"/>
          <w:color w:val="000000"/>
          <w:lang w:val="es-ES"/>
        </w:rPr>
        <w:t>DECIDE:</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1-. Mentine hotararea de omologarea a rezultatului partidei cu AS Tricolorul Tigmandru – ASC Pro Tineret Sighisoara cu scorul de 3-o in favoarea echipei Tricolorul Tigmandru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2-. Mentine sanctiunea penalizatoare aplicata echipei ASC Pro Tineret Sighisoara de 1 000 lei.</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rt.3-.Admite capatul de cerere privind omologarea arezultatelor jocurilor , urmand ca rezultatul sa ramana cel stabilit pe teren.</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rt.4-. Exonereaza de la plata amenzii de 450 lei clubul ASC Pro Tineret Sighisoar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drept: prevederile art. 116 si urmatoarele din Regulamentul Disciplinar, art.4 din Regulamentul pentru Statutul si transferul jucatorului de fotbal , prevederile art.24-26 din ROAF</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rezenta Decizie poate fi atacata cu Recurs , in termen de doua zile de la publicarea pe Site-ul AJF Mures , la Comisia de Recurs din cadrul FRF.</w:t>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n-GB"/>
        </w:rPr>
        <w:t>Presedinte : Jurist Huza Gheorgh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r>
        <w:rPr>
          <w:rFonts w:eastAsia="Times New Roman" w:cs="Arial" w:ascii="Arial" w:hAnsi="Arial"/>
          <w:color w:val="000000"/>
          <w:lang w:val="en-GB"/>
        </w:rPr>
        <w:t>Secretar : Notar public Onea Victo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r>
        <w:rPr>
          <w:rFonts w:eastAsia="Times New Roman" w:cs="Arial" w:ascii="Arial" w:hAnsi="Arial"/>
          <w:color w:val="000000"/>
          <w:lang w:val="en-GB"/>
        </w:rPr>
        <w:t>Membru : Avocat Lacatusu Vlad</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2:00Z</dcterms:created>
  <dc:creator>AJF Mures</dc:creator>
  <dc:description/>
  <dc:language>en-US</dc:language>
  <cp:lastModifiedBy>AJF Mures</cp:lastModifiedBy>
  <dcterms:modified xsi:type="dcterms:W3CDTF">2017-10-20T11:22:00Z</dcterms:modified>
  <cp:revision>2</cp:revision>
  <dc:subject/>
  <dc:title/>
</cp:coreProperties>
</file>